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Что должен знать потребитель, приобретая биологически активные добавки</w:t>
        </w:r>
      </w:hyperlink>
      <w:r>
        <w:rPr>
          <w:sz w:val="40"/>
          <w:szCs w:val="40"/>
        </w:rPr>
        <w:t xml:space="preserve"> (БАД)</w:t>
      </w:r>
    </w:p>
    <w:p>
      <w:pPr>
        <w:pStyle w:val="Style14"/>
        <w:ind w:left="-540" w:firstLine="540"/>
        <w:jc w:val="both"/>
        <w:rPr/>
      </w:pPr>
      <w:r>
        <w:rPr/>
        <w:t>Поступающие обращения граждан на факты обмана и введение их в заблуждение относительно потребительских свойств и качества приобретенных ими товаров (биологически активных добавок) реализация которых осуществляется непосредственно по месту проживания потребителя (на дому).</w:t>
        <w:br/>
        <w:t xml:space="preserve">         В соответствии с требованиями  Федерального Закона от 02.01.2000г.  № 29-ФЗ «О качестве и безопасности пищевых продуктов» (ст.1), биологически активные добавки к пище определены как «природные (идентичные природным)» биологически активные вещества, предназначенные для употребления одновременно с пищей или введение в состав пищевых продуктов.</w:t>
        <w:br/>
        <w:t>Принимая решение о приобретении биологически активные добавки (БАД) потребитель должен знать, что они не являются лекарственным средством и не применяются для лечения каких-либо заболеваний. Без предварительной консультации с лечащим врачом, приобретая и применяя биологически активные добавки к пище, потребитель берет на себя ответственность за последствия после их употребления в пищу.</w:t>
        <w:br/>
        <w:t>Согласно требований СанПиН 2.3.2.1290–03 «Гигиенические требования к организации и оборота биологически активных добавок к пище» продажа биологически активных добавок к пище может осуществляться только через аптечные учреждения (аптеки, аптечные магазины, аптечные киоски), специализированные магазины по продаже диетических продуктов, продовольственные магазины (специальные отделы, секции, киоски).</w:t>
        <w:br/>
        <w:t>Как правило, потребитель узнает о применении каких – либо препаратов из рекламы, распространяемой средствами массовой информации (телевидение, газеты), а также из рекламных объявлений.</w:t>
        <w:br/>
        <w:t>Если потребитель считает, что в отношении его продавцом совершены мошеннические действия, он имеет право обратиться в правоохранительные органы, предоставив в качестве доказательств копии платежных документов, подтверждающих факт оплаты соответствующих товаров, а также другие документы, имеющие отношения к существу его обращения.</w:t>
        <w:br/>
        <w:t>По вопросу рекламы, распространяемой средствами массовой информации, в которой имеет место факты введения в заблуждения граждан относительно потребительских свойств отдельных видов товаров, потребитель может обратиться в Федеральную антимонопольную службу, которая является уполномоченным федеральным органом исполнительной власти, осуществляющим контроль и надзор за соблюдением законодательства в сфере рекламы.</w:t>
      </w:r>
    </w:p>
    <w:p>
      <w:pPr>
        <w:pStyle w:val="Normal"/>
        <w:ind w:left="-540" w:hanging="0"/>
        <w:jc w:val="both"/>
        <w:rPr/>
      </w:pPr>
      <w:r>
        <w:rPr>
          <w:b/>
        </w:rPr>
        <w:t>По фактам недобросовестной рекламы, предоставляемой средствами массовой информации (СМИ) о тех или иных Товаров, в том числе пищевых продуктах – БАД</w:t>
      </w:r>
      <w:r>
        <w:rPr/>
        <w:t xml:space="preserve"> к пище, изделиях медицинского назначения </w:t>
      </w:r>
      <w:r>
        <w:rPr>
          <w:b/>
        </w:rPr>
        <w:t>следует обращаться в Федеральную антимонопольную службу</w:t>
      </w:r>
      <w:r>
        <w:rPr/>
        <w:t xml:space="preserve">, которая в соответствии с Положением о Федеральной антимонопольной службе, утвержденным постановлением Правительства РФ от 30.06.2004 № 331, является уполномоченным федеральным органом исполнительной власти, осуществляющим контроль и надзор за соблюдением законодательства в сфере рекламы. </w:t>
      </w:r>
      <w:r>
        <w:rPr>
          <w:b/>
        </w:rPr>
        <w:t>При этом необходимо более аргументировано указать факты, подтверждающие недостоверность информации, которая распространяется теми или иными средствами массовой информации.</w:t>
      </w:r>
      <w:r>
        <w:rPr/>
        <w:t xml:space="preserve">    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en.tyumen.ru/?p=16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9:00Z</dcterms:created>
  <dc:creator>HramzovaMV</dc:creator>
  <dc:description/>
  <cp:keywords/>
  <dc:language>en-US</dc:language>
  <cp:lastModifiedBy>HramzovaMV</cp:lastModifiedBy>
  <dcterms:modified xsi:type="dcterms:W3CDTF">2012-05-22T11:33:00Z</dcterms:modified>
  <cp:revision>5</cp:revision>
  <dc:subject/>
  <dc:title>Что должен знать потребитель, приобретая биологически активные добавки</dc:title>
</cp:coreProperties>
</file>